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�� ���� ����� ����� 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� � � ���  ����� �   � ��� 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   �  ���  ���� ����   ���  ��� � 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ty Language Checker module for Synchronet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v2.2 or high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0% Baja &amp; Synchrone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se Insensitive Searches For Nasty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. There are no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with this program. The author and/or SNB Data Systems Inc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eld liable for any direct, indirect, incidental, ac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 resulting from the use of this program.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stitutes your AGREEMENT to this disclaimer and you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 and/or SNB Data Systems Inc. from any form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asonable length of time, suited to the evaluation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either register this program, or delete all tr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rom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SmegMa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BEEP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BEEP.BIN    The Comp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BEEP.CAN    List Of Nasty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You should have already ran SW_INST.BIN which created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, and placed all files in their prop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_INST.BIN takes care of anything that's mildly confusing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install via SW_INST.BIN, go back an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meg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megWare modules will check for and use SmegBeep if it's requi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ran SW_INST.BIN, then you've successfully installed the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else you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Nasty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sty Word List is plain jane text file that you can ed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. The only requirement is that all word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ja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integrate SmegBeep into your Baja modules for languag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example on how to integrate SmegBe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tr Input 25 K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t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bin smeg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str "Cens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asty Word De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_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a complete list of SmegWare programs, FREQ "SMEGWARE" via fid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 Noodle Boot @ 1:353/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